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12  »   апреля  2019 года  № 6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собом противопожарном режиме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 муниципального образовани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еленоградский городской округ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ожароопасной обстановкой на территории муниципального образования  «Зеленоградский городской округ» во исполнение Федерального закона от 21 декабря 1994 г. № 69-ФЗ «О пожарной безопасности», Федерального закона от 06.10.2003 г. № 131-ФЗ «Об общих принципах организации местного самоуправления в Российской Федерации» администрац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собый противопожарный режим на территории муниципального образования «Зеленоградский городской округ» с 04 апреля 2019 года до поступления указания о его отмене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сти дополнительные мероприятия по усилению мер пожарной безопасности: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претить гражданам разведение костров, сжигание мусора, стерни, пожнивных и порубочных остатков, сухой травы, листвы и камыша,  а также проведение всех видов пожароопасных работ, кроме специально отведенных для них мест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рамках реализации полномочий по обеспечению первичных мер пожарной безопасности создать условия для привлечения населения к тушению пожаров в населенных пунктах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граничить посещение лесов гражданами, за исключением тех, чья трудовая деятельность связана с пребыванием в лесах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анизовать проведение очистки территорий населенных пунктов, а также участков, прилегающих к жилым домам и иным постройкам, от горючих отходов, мусора, сухой травы и т.д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>Рекомендовать руководителям предприятий и организаций, независимо от форм собственности и ведомственной принадлежности, а также командирам воинских ч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ить ряд организационных и практических мероприятий по предупреждению пожаров на территории муниципального образования «Зеленоградский городской округ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Управлению дел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(Н.В.Бачари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мещение настоящего постановления на официальном сайте муниципального образования «Зеленоградский городской округ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Style w:val="FontStyle15"/>
          <w:rFonts w:cs="Calibri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ГО, ЧС и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(Э.Б. Колки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размещение настоящего постановления </w:t>
      </w:r>
      <w:r>
        <w:rPr>
          <w:rFonts w:cs="Times New Roman" w:ascii="Times New Roman" w:hAnsi="Times New Roman"/>
          <w:sz w:val="28"/>
          <w:szCs w:val="26"/>
        </w:rPr>
        <w:t>в общественно-политической газете «Волна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Style w:val="FontStyle15"/>
          <w:sz w:val="28"/>
          <w:szCs w:val="28"/>
        </w:rPr>
        <w:t>7. Контроль, за выполнением настоящего постановления возложить на заместителя главы администрации МО «Зеленоградский городской округ» председателя КЧС и ОПБ администрации Р.А.Андронова.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7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"Зеленоградский городской округ"</w:t>
        <w:tab/>
        <w:tab/>
        <w:t xml:space="preserve">           </w:t>
        <w:tab/>
        <w:t xml:space="preserve">               С.А.Кошево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5:00Z</dcterms:created>
  <dc:creator>отдел ГО и ЧС</dc:creator>
  <dc:description/>
  <cp:keywords/>
  <dc:language>en-US</dc:language>
  <cp:lastModifiedBy>GEG</cp:lastModifiedBy>
  <cp:lastPrinted>2018-04-09T17:04:00Z</cp:lastPrinted>
  <dcterms:modified xsi:type="dcterms:W3CDTF">2019-04-15T09:55:00Z</dcterms:modified>
  <cp:revision>2</cp:revision>
  <dc:subject/>
  <dc:title/>
</cp:coreProperties>
</file>